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GIMENTO INTERNO DAS CONFERÊNCIAS INTERMUNICIPAIS DA EDUCAÇÃO DO ESTADO DO RIO DE JANEIRO E DA CONFERÊNCIA DA CIDADE DO RIO DE JANEIRO – CONAE-R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PÍTULO 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 REALIZAÇÃO E CARÁTER DA CONFERÊNC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56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igo 1º. </w:t>
      </w:r>
      <w:r>
        <w:rPr>
          <w:rFonts w:cs="Times New Roman" w:ascii="Times New Roman" w:hAnsi="Times New Roman"/>
          <w:bCs/>
          <w:sz w:val="24"/>
          <w:szCs w:val="24"/>
        </w:rPr>
        <w:t>A Comissão Organizadora da Conferência Estadual da Educação do Rio de Janeiro (CONAE-RJ), composta por representant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 Representação do MEC (REMEC),</w:t>
      </w:r>
      <w:r>
        <w:rPr>
          <w:rFonts w:cs="Times New Roman" w:ascii="Times New Roman" w:hAnsi="Times New Roman"/>
          <w:sz w:val="24"/>
          <w:szCs w:val="24"/>
        </w:rPr>
        <w:t xml:space="preserve"> Secretaria de Estado de Educação (SEEDUC), das instituições de ensino superior, dos sindicatos, dos estudantes, das entidades acadêmicas, do poder legislativo e da sociedade civil organizada, coordenada pela Secretaria de Estado de Educação do Rio de Janeiro (SEEDUC), promoverá o estabelecimento de compromissos educacionais mútuos, num processo que culminará com a realização das Conferências Intermunicipais da Educação, até </w:t>
      </w:r>
      <w:r>
        <w:rPr>
          <w:rFonts w:cs="Times New Roman" w:ascii="Times New Roman" w:hAnsi="Times New Roman"/>
          <w:b/>
          <w:sz w:val="24"/>
          <w:szCs w:val="24"/>
        </w:rPr>
        <w:t xml:space="preserve">30 de agosto de </w:t>
      </w:r>
      <w:r>
        <w:rPr>
          <w:rFonts w:cs="Times New Roman" w:ascii="Times New Roman" w:hAnsi="Times New Roman"/>
          <w:sz w:val="24"/>
          <w:szCs w:val="24"/>
        </w:rPr>
        <w:t>2009, que poderão ser precedidas de fóruns populares de educação e de conferências municipais.</w:t>
      </w:r>
    </w:p>
    <w:p>
      <w:pPr>
        <w:pStyle w:val="Normal"/>
        <w:autoSpaceDE w:val="false"/>
        <w:spacing w:lineRule="auto" w:line="240" w:before="0" w:after="0"/>
        <w:ind w:right="-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</w:t>
      </w:r>
      <w:r>
        <w:rPr>
          <w:rFonts w:cs="Times New Roman" w:ascii="Times New Roman" w:hAnsi="Times New Roman"/>
          <w:sz w:val="24"/>
          <w:szCs w:val="24"/>
        </w:rPr>
        <w:t xml:space="preserve"> - As Conferências Intermunicipais da Educação serão realizadas agrupando os 92 municípios do Estado do Rio de Janeiro por critérios geográficos em 11 pólos, sendo que a Cidade do Rio de Janeiro, por sua densidade demográfica, se constituirá isoladamente em um pólo, </w:t>
      </w:r>
      <w:r>
        <w:rPr>
          <w:rFonts w:cs="Times New Roman" w:ascii="Times New Roman" w:hAnsi="Times New Roman"/>
          <w:b/>
          <w:sz w:val="24"/>
          <w:szCs w:val="24"/>
        </w:rPr>
        <w:t>totalizando, assim, 12 polos</w:t>
      </w:r>
      <w:r>
        <w:rPr>
          <w:rFonts w:cs="Times New Roman" w:ascii="Times New Roman" w:hAnsi="Times New Roman"/>
          <w:sz w:val="24"/>
          <w:szCs w:val="24"/>
        </w:rPr>
        <w:t>. (Anexo 1).</w:t>
      </w:r>
    </w:p>
    <w:p>
      <w:pPr>
        <w:pStyle w:val="Normal"/>
        <w:autoSpaceDE w:val="false"/>
        <w:spacing w:lineRule="auto" w:line="240" w:before="0" w:after="0"/>
        <w:ind w:right="-568" w:hanging="0"/>
        <w:jc w:val="both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PÍTULO 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S OBJETIVO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igo 2º. </w:t>
      </w:r>
      <w:r>
        <w:rPr>
          <w:rFonts w:cs="Times New Roman" w:ascii="Times New Roman" w:hAnsi="Times New Roman"/>
          <w:sz w:val="24"/>
          <w:szCs w:val="24"/>
        </w:rPr>
        <w:t>As Conferências Intermunicipais da Educação e a da Cidade do Rio de Janeiro terão por objetivo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- Integrar todos os níveis, etapas e modalidades da educação fluminense numa abordagem sistêmica, com vistas à participação nas discussões sobre a construção de um sistema estadual articulado de planejamento e gestão, de avaliação, de financiamento, de formação - inicial e continuada - dos trabalhadores em educação, de garantia das condições de oferta de educação com qualidade socia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Instalar processo de institucionalização da Conferência Estadual da Educação, como instância consultiva, de articulação, organização das políticas federal, estadual e municipais de educaçã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 - Propor as reformulações que se fizerem necessárias no Documento Referência a ser debatido na Conferência Estadual da Educação, em novembro de 2009 e, em abril de 2010, na Conferência Nacional da Educação (CONAE) em Brasília, para que o planejamento de ações articuladas entre a União, os Estados, o Distrito Federal e os Municípios, se torne a estratégia de implementação do Plano Nacional de Educação 2011-2021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- Indicar as condições para a definição de políticas educacionais que promovam a inclusão social e valorizem a diversidade em todos os municípios do Estado do Rio de Janei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PÍTULO 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 ESTRUTURA E ORGANIZ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igo 3º. </w:t>
      </w:r>
      <w:r>
        <w:rPr>
          <w:rFonts w:cs="Times New Roman" w:ascii="Times New Roman" w:hAnsi="Times New Roman"/>
          <w:sz w:val="24"/>
          <w:szCs w:val="24"/>
        </w:rPr>
        <w:t xml:space="preserve">As Conferências Intermunicipais da Educação e a da Cidade do Rio de Janeiro serão espaços de participação dos cidadãos, do poder público, dos segmentos sociais e entidades que atuam na área da educação e dos setores organizados da sociedade, dispostos a contribuir para a melhoria da educaçã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igo 4º. </w:t>
      </w:r>
      <w:r>
        <w:rPr>
          <w:rFonts w:cs="Times New Roman" w:ascii="Times New Roman" w:hAnsi="Times New Roman"/>
          <w:sz w:val="24"/>
          <w:szCs w:val="24"/>
        </w:rPr>
        <w:t>As Conferências Intermunicipais da Educação e a da Cidade do Rio de Janeiro serão presididas pelo Secretário Municipal da cidade onde estiver sediada ou por algum membro da Comissão Intermunicipal, por ele formalment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ign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igo 5º. </w:t>
      </w:r>
      <w:r>
        <w:rPr>
          <w:rFonts w:cs="Times New Roman" w:ascii="Times New Roman" w:hAnsi="Times New Roman"/>
          <w:sz w:val="24"/>
          <w:szCs w:val="24"/>
        </w:rPr>
        <w:t>As Comissões Organizadoras das Conferências Intermunicipais da Educação e a da Cidade do Rio de Janeiro desenvolverão suas atividades, observando os aspectos políticos, administrativos e financeiros das realidades regional e local, respeitadas às disposições do presente Regi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igo 6º. </w:t>
      </w:r>
      <w:r>
        <w:rPr>
          <w:rFonts w:cs="Times New Roman" w:ascii="Times New Roman" w:hAnsi="Times New Roman"/>
          <w:sz w:val="24"/>
          <w:szCs w:val="24"/>
        </w:rPr>
        <w:t>As Conferências Intermunicipais e a da Cidade do Rio de Janeiro serão organizadas e coordenadas por uma Comissão local, composta por membros titulares e suplentes formalmente indicados por suas entidades representativas e, terão como objeto de discussão a Educação Básica, a Educação Profissional e a Educação Superior, incluindo todas as suas etapas e modalidades de ensin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º</w:t>
      </w:r>
      <w:r>
        <w:rPr>
          <w:rFonts w:cs="Times New Roman" w:ascii="Times New Roman" w:hAnsi="Times New Roman"/>
          <w:sz w:val="24"/>
          <w:szCs w:val="24"/>
        </w:rPr>
        <w:t xml:space="preserve"> - Cada Pólo Intermunicipal e o da Cidade do Rio de Janeiro devem constituir uma Comissão Organizadora que congregue representantes de todos os segmentos da sociedade e do poder local e regional, a saber: Secretários Municipais, Coordenadores Regionais, Conselhos Municipais, Sindicatos, Comissões de Educação das Câmaras Municipais, Associações de Pais, Movimento Estudantil, Grêmios das Escolas, Movimentos Comunitários, Associações de Moradores, Organizações Não-Governamentais, Setor Privado de Educação, Instituições de Ensino Superior, Pólos do CEDERJ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2º</w:t>
      </w:r>
      <w:r>
        <w:rPr>
          <w:rFonts w:cs="Times New Roman" w:ascii="Times New Roman" w:hAnsi="Times New Roman"/>
          <w:sz w:val="24"/>
          <w:szCs w:val="24"/>
        </w:rPr>
        <w:t xml:space="preserve">- As Comissões Organizadoras no âmbito dos municípios serão acompanhadas por membros da Comissão Organizadora Estadual, devendo seguir os procedimentos estabelecidos pela mesma, tendo como base o presente Regimento, e deverão levar em consideração o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Documento Referênci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Comissão Organizadora Nacion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º</w:t>
      </w:r>
      <w:r>
        <w:rPr>
          <w:rFonts w:cs="Times New Roman" w:ascii="Times New Roman" w:hAnsi="Times New Roman"/>
          <w:sz w:val="24"/>
          <w:szCs w:val="24"/>
        </w:rPr>
        <w:t xml:space="preserve"> - Todos os municípios devem se comprometer com a socialização do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Documento Referênci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Comissão Organizadora Nacional, para que todos os participantes das Conferências Intermunicipais e a da Cidade do Rio de Janeiro tenham assegurada a leitura e o debate acerca dos temas que serão tratados nas Conferênci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" w:leader="none"/>
        </w:tabs>
        <w:spacing w:lineRule="auto" w:line="240"/>
        <w:ind w:lef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§ 4º -</w:t>
      </w:r>
      <w:r>
        <w:rPr>
          <w:rFonts w:cs="Times New Roman" w:ascii="Times New Roman" w:hAnsi="Times New Roman"/>
          <w:sz w:val="24"/>
          <w:szCs w:val="24"/>
        </w:rPr>
        <w:t xml:space="preserve"> Cada município tem liberdade para organizar a discussão da CONAE no seu interior, desde que promova um debate em torno do </w:t>
      </w:r>
      <w:r>
        <w:rPr>
          <w:rFonts w:cs="Times New Roman" w:ascii="Times New Roman" w:hAnsi="Times New Roman"/>
          <w:b/>
          <w:sz w:val="24"/>
          <w:szCs w:val="24"/>
        </w:rPr>
        <w:t>Documento Referência</w:t>
      </w:r>
      <w:r>
        <w:rPr>
          <w:rFonts w:cs="Times New Roman" w:ascii="Times New Roman" w:hAnsi="Times New Roman"/>
          <w:sz w:val="24"/>
          <w:szCs w:val="24"/>
        </w:rPr>
        <w:t xml:space="preserve"> e seus Eixos Temáticos, ressaltando-se que não haverá, sobre qualquer hipótese, nesta etapa, a eleição/indicação de delegados à Conferência Intermunicipal e/ou Conferência Estadual de Educ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igo 7º. </w:t>
      </w:r>
      <w:r>
        <w:rPr>
          <w:rFonts w:cs="Times New Roman" w:ascii="Times New Roman" w:hAnsi="Times New Roman"/>
          <w:sz w:val="24"/>
          <w:szCs w:val="24"/>
        </w:rPr>
        <w:t xml:space="preserve">– A Comissão Organizadora Estadual (CONAE-RJ) é constituída por Subcomissões especiais para a execução das ações que favoreçam o efetivo desenvolvimento das Conferências Intermunicipais e a da Cidade do Rio de Janeiro, em todas as suas etapas. São elas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- Subcomissão de Divulgação e Mobilização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Subcomissão Temática e de Sistematizaçã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 - Subcomissão de Infra-Estrutura e Logíst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º - </w:t>
      </w:r>
      <w:r>
        <w:rPr>
          <w:rFonts w:cs="Times New Roman" w:ascii="Times New Roman" w:hAnsi="Times New Roman"/>
          <w:sz w:val="24"/>
          <w:szCs w:val="24"/>
        </w:rPr>
        <w:t>A Subcomissão de Divulgação e Mobilização é responsável pela mobilização da sociedade e pelo acompanhamento da realização das Conferências Intermunicipais e a da Cidade do Rio de Janeiro e pela campanha publicitária, dando visibilidade a todas as suas etapa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º - </w:t>
      </w:r>
      <w:r>
        <w:rPr>
          <w:rFonts w:cs="Times New Roman" w:ascii="Times New Roman" w:hAnsi="Times New Roman"/>
          <w:sz w:val="24"/>
          <w:szCs w:val="24"/>
        </w:rPr>
        <w:t xml:space="preserve">A Subcomissão Temática e de Sistematização é responsável pela elaboração da proposta metodológica da Conferência, bem como a sua dinâmica e a inclusão das emendas vindas dos municípios no Relatório Final das Conferências Intermunicipais e da Cidade do Rio de Janeiro a serem encaminhadas para a Conferência Estadual de Educaçã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º - </w:t>
      </w:r>
      <w:r>
        <w:rPr>
          <w:rFonts w:cs="Times New Roman" w:ascii="Times New Roman" w:hAnsi="Times New Roman"/>
          <w:sz w:val="24"/>
          <w:szCs w:val="24"/>
        </w:rPr>
        <w:t>A Subcomissão de Infra-Estrutura e Logística é responsável por garantir a presença dos participantes nas Conferências Intermunicipais e na da Cidade do Rio de Janeiro, respeitando os critérios de acessibilidade aos documentos das Conferências, assim como a alimentação, dentro dos limites do orçamento, a organização do fluxo de entrada dos participantes nas Conferências e o controle de freqüência dos participant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PÍTULO I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TEMÁRIO E DA PROGRAMAÇ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igo 8º. </w:t>
      </w:r>
      <w:r>
        <w:rPr>
          <w:rFonts w:cs="Times New Roman" w:ascii="Times New Roman" w:hAnsi="Times New Roman"/>
          <w:sz w:val="24"/>
          <w:szCs w:val="24"/>
        </w:rPr>
        <w:t xml:space="preserve">As Conferências Intermunicipais e a da Cidade do Rio de Janeiro, bem como a Conferência Estadual da Educação, conforme determinações da Comissão Organizadora Nacional terão como tema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nstruindo o Sistema Nacional Articulado de Educação: Plano Nacional de Educação, suas Diretrizes e Estratégias de Ação, </w:t>
      </w:r>
      <w:r>
        <w:rPr>
          <w:rFonts w:cs="Times New Roman" w:ascii="Times New Roman" w:hAnsi="Times New Roman"/>
          <w:bCs/>
          <w:sz w:val="24"/>
          <w:szCs w:val="24"/>
        </w:rPr>
        <w:t>o qua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á discutido obrigatoriamente a partir dos seguintes Eixos Temático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- Papel do Estado na Garantia do Direito à Educação de Qualidade: Organização e Regulação da Educação Nacional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 - </w:t>
      </w:r>
      <w:r>
        <w:rPr>
          <w:rFonts w:cs="Times New Roman" w:ascii="Times New Roman" w:hAnsi="Times New Roman"/>
          <w:sz w:val="24"/>
          <w:szCs w:val="24"/>
        </w:rPr>
        <w:t>Qualidade da Educação, Gestão Democrática e Avaliaçã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 </w:t>
      </w:r>
      <w:r>
        <w:rPr>
          <w:rFonts w:cs="Times New Roman" w:ascii="Times New Roman" w:hAnsi="Times New Roman"/>
          <w:sz w:val="24"/>
          <w:szCs w:val="24"/>
        </w:rPr>
        <w:t>– Democratização do Acesso, Permanência e Sucesso Escolar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 </w:t>
      </w:r>
      <w:r>
        <w:rPr>
          <w:rFonts w:cs="Times New Roman" w:ascii="Times New Roman" w:hAnsi="Times New Roman"/>
          <w:sz w:val="24"/>
          <w:szCs w:val="24"/>
        </w:rPr>
        <w:t>- Formação e Valorização dos Profissionais da Educaçã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</w:rPr>
        <w:t>- Financiamento da Educação e Controle Socia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 </w:t>
      </w:r>
      <w:r>
        <w:rPr>
          <w:rFonts w:cs="Times New Roman" w:ascii="Times New Roman" w:hAnsi="Times New Roman"/>
          <w:sz w:val="24"/>
          <w:szCs w:val="24"/>
        </w:rPr>
        <w:t>- Justiça Social, Educação e Trabalho: Inclusão, Diversidade e Igualda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igo 9º </w:t>
      </w:r>
      <w:r>
        <w:rPr>
          <w:rFonts w:cs="Times New Roman" w:ascii="Times New Roman" w:hAnsi="Times New Roman"/>
          <w:sz w:val="24"/>
          <w:szCs w:val="24"/>
        </w:rPr>
        <w:t xml:space="preserve">– As Conferências Intermunicipais e a da Cidade do Rio de Janeiro terão como referência a Programação presente no </w:t>
      </w:r>
      <w:r>
        <w:rPr>
          <w:rFonts w:cs="Times New Roman" w:ascii="Times New Roman" w:hAnsi="Times New Roman"/>
          <w:bCs/>
          <w:sz w:val="24"/>
          <w:szCs w:val="24"/>
        </w:rPr>
        <w:t xml:space="preserve">Anexo 2 </w:t>
      </w:r>
      <w:r>
        <w:rPr>
          <w:rFonts w:cs="Times New Roman" w:ascii="Times New Roman" w:hAnsi="Times New Roman"/>
          <w:sz w:val="24"/>
          <w:szCs w:val="24"/>
        </w:rPr>
        <w:t>deste Regimento e serão estruturadas em dois dias consecutivos, com a seguinte dinâmic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- Credenciamento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- Solenidade de Abertura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 - Aprovação do Regimento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 - Reuniões por Eixos Temáticos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- Plenárias por Eixos 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- Plenária Fin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</w:t>
      </w:r>
      <w:r>
        <w:rPr>
          <w:rFonts w:cs="Times New Roman" w:ascii="Times New Roman" w:hAnsi="Times New Roman"/>
          <w:sz w:val="24"/>
          <w:szCs w:val="24"/>
        </w:rPr>
        <w:t xml:space="preserve"> – A aprovação do Regimento deverá garantir e resguardar a discussão do Documento Referência e a proporcionalidade de Delegados por segment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igo 10. - </w:t>
      </w:r>
      <w:r>
        <w:rPr>
          <w:rFonts w:cs="Times New Roman" w:ascii="Times New Roman" w:hAnsi="Times New Roman"/>
          <w:bCs/>
          <w:sz w:val="24"/>
          <w:szCs w:val="24"/>
        </w:rPr>
        <w:t>Em todas as etapas das</w:t>
      </w:r>
      <w:r>
        <w:rPr>
          <w:rFonts w:cs="Times New Roman" w:ascii="Times New Roman" w:hAnsi="Times New Roman"/>
          <w:sz w:val="24"/>
          <w:szCs w:val="24"/>
        </w:rPr>
        <w:t xml:space="preserve"> Conferências Intermunicipais e na da Cidade do Rio de Janeiro</w:t>
      </w:r>
      <w:r>
        <w:rPr>
          <w:rFonts w:cs="Times New Roman" w:ascii="Times New Roman" w:hAnsi="Times New Roman"/>
          <w:bCs/>
          <w:sz w:val="24"/>
          <w:szCs w:val="24"/>
        </w:rPr>
        <w:t xml:space="preserve"> o debate deverá primar pela qualidade, pela garantia do processo democrático, pelo respeito à autonomia na relação federativa, à pluralidade, à representatividade dos segmentos sociais, dentro de uma visão ampla e sistêmica da educa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ágrafo único. 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(as) participantes com deficiência deverão registrar na ficha de inscrição o tipo de deficiência, com o objetivo de garantir a acessibilidade em todas as etapas das Conferências Intermunicipais e da Cidade do Rio de Janei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PÍTULO 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 METODOLOGIA NAS ETAPAS DA CONFERÊNC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igo 11. </w:t>
      </w:r>
      <w:r>
        <w:rPr>
          <w:rFonts w:cs="Times New Roman" w:ascii="Times New Roman" w:hAnsi="Times New Roman"/>
          <w:sz w:val="24"/>
          <w:szCs w:val="24"/>
        </w:rPr>
        <w:t>Na organização das Conferências Intermunicipais e na da Cidade do Rio de Janeiro, a Comissão responsável, em cada local, levará em consideração as questões locais de cada município/região e a temática nacional, encaminhando suas contribuições à Conferência Estadu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º</w:t>
      </w:r>
      <w:r>
        <w:rPr>
          <w:rFonts w:cs="Times New Roman" w:ascii="Times New Roman" w:hAnsi="Times New Roman"/>
          <w:sz w:val="24"/>
          <w:szCs w:val="24"/>
        </w:rPr>
        <w:t xml:space="preserve"> - Compete à Comissão Organizadora local garantir, pelo menos, um Coordenador para cada grupo de trabalho por Eixo Temátic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º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da grupo de trabalho </w:t>
      </w:r>
      <w:r>
        <w:rPr>
          <w:rFonts w:cs="Times New Roman" w:ascii="Times New Roman" w:hAnsi="Times New Roman"/>
          <w:b/>
          <w:sz w:val="24"/>
          <w:szCs w:val="24"/>
        </w:rPr>
        <w:t>indicará o</w:t>
      </w:r>
      <w:r>
        <w:rPr>
          <w:rFonts w:cs="Times New Roman" w:ascii="Times New Roman" w:hAnsi="Times New Roman"/>
          <w:sz w:val="24"/>
          <w:szCs w:val="24"/>
        </w:rPr>
        <w:t xml:space="preserve"> relator do respectivo Eixo Temátic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1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Comissões Organizadoras das Conferências Intermunicipais e a da Cidade do Rio de Janeiro consolidarão os relatórios de sistematização dos eixos temáticos a serem encaminhados no formato de relatório final até o dia 14 de setembro de 2009, à Comissão Organizadora Estadual (CONAE-RJ), para efeito da elaboração do Documento-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Base </w:t>
      </w:r>
      <w:r>
        <w:rPr>
          <w:rFonts w:cs="Times New Roman" w:ascii="Times New Roman" w:hAnsi="Times New Roman"/>
          <w:sz w:val="24"/>
          <w:szCs w:val="24"/>
        </w:rPr>
        <w:t>do Estado do Rio de Janeir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§ 1º - </w:t>
      </w:r>
      <w:r>
        <w:rPr>
          <w:rFonts w:cs="Times New Roman" w:ascii="Times New Roman" w:hAnsi="Times New Roman"/>
          <w:sz w:val="24"/>
          <w:szCs w:val="24"/>
        </w:rPr>
        <w:t xml:space="preserve">Nos relatórios de sistematização dos eixos temáticos, referidos no caput deste artigo, constarão três tipos de emendas: a) aditivas; b) substitutivas e c) supressivas (parciais ou totais). Estas emendas serão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- incorporadas ao relatório de sistematização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 - deslocadas de Eixo Temático, caso as propostas enviadas pelo município não estejam harmonizadas com o Eixo correspondente ao debate ou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 - destacadas no relatório de sistematização, no capítulo intitulado </w:t>
      </w:r>
      <w:r>
        <w:rPr>
          <w:rFonts w:cs="Times New Roman" w:ascii="Times New Roman" w:hAnsi="Times New Roman"/>
          <w:i/>
          <w:sz w:val="24"/>
          <w:szCs w:val="24"/>
        </w:rPr>
        <w:t>Propostas para a construção de políticas educacionais,</w:t>
      </w:r>
      <w:r>
        <w:rPr>
          <w:rFonts w:cs="Times New Roman" w:ascii="Times New Roman" w:hAnsi="Times New Roman"/>
          <w:sz w:val="24"/>
          <w:szCs w:val="24"/>
        </w:rPr>
        <w:t xml:space="preserve"> para a votação nas Plenárias de Eixo da Conferência Estadual de Educa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§ 2º - </w:t>
      </w:r>
      <w:r>
        <w:rPr>
          <w:rFonts w:cs="Times New Roman" w:ascii="Times New Roman" w:hAnsi="Times New Roman"/>
          <w:sz w:val="24"/>
          <w:szCs w:val="24"/>
        </w:rPr>
        <w:t>Os relatórios de sistematização das Conferências Intermunicipais e a da Cidade do Rio de Janeiro serão elaborados por Eixo Temático, conforme Documento Referência e enviados para a Coordenação da Comissão Organizadora da Conferência Estadual da Educação, em formato eletrônico, em compact disk, com cópia para o endereço conaerj@gmail.c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igo 13 - </w:t>
      </w:r>
      <w:r>
        <w:rPr>
          <w:rFonts w:cs="Times New Roman" w:ascii="Times New Roman" w:hAnsi="Times New Roman"/>
          <w:sz w:val="24"/>
          <w:szCs w:val="24"/>
        </w:rPr>
        <w:t xml:space="preserve">Na sistematização das propostas recebidas e na elaboração do </w:t>
      </w:r>
      <w:r>
        <w:rPr>
          <w:rFonts w:cs="Times New Roman" w:ascii="Times New Roman" w:hAnsi="Times New Roman"/>
          <w:b/>
          <w:sz w:val="24"/>
          <w:szCs w:val="24"/>
        </w:rPr>
        <w:t>Documento-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Base</w:t>
      </w:r>
      <w:r>
        <w:rPr>
          <w:rFonts w:cs="Times New Roman" w:ascii="Times New Roman" w:hAnsi="Times New Roman"/>
          <w:sz w:val="24"/>
          <w:szCs w:val="24"/>
        </w:rPr>
        <w:t xml:space="preserve">, serão observados os seguintes procedimentos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- As emendas aprovadas nas Conferências Intermunicipais e na da Cidade do Rio de Janeiro que </w:t>
      </w:r>
      <w:r>
        <w:rPr>
          <w:rFonts w:cs="Times New Roman" w:ascii="Times New Roman" w:hAnsi="Times New Roman"/>
          <w:b/>
          <w:sz w:val="24"/>
          <w:szCs w:val="24"/>
        </w:rPr>
        <w:t>obtiverem acima de 30% de votos</w:t>
      </w:r>
      <w:r>
        <w:rPr>
          <w:rFonts w:cs="Times New Roman" w:ascii="Times New Roman" w:hAnsi="Times New Roman"/>
          <w:sz w:val="24"/>
          <w:szCs w:val="24"/>
        </w:rPr>
        <w:t xml:space="preserve"> serão incorporadas ao Eixo Temático correspond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- As emendas aprovadas nas Conferências Intermunicipais e na da Cidade do Rio de Janeiro que apresentarem divergências de conteúdo farão parte do </w:t>
      </w:r>
      <w:r>
        <w:rPr>
          <w:rFonts w:cs="Times New Roman" w:ascii="Times New Roman" w:hAnsi="Times New Roman"/>
          <w:b/>
          <w:sz w:val="24"/>
          <w:szCs w:val="24"/>
        </w:rPr>
        <w:t>Documento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-Base do Estado do Rio de Janeiro</w:t>
      </w:r>
      <w:r>
        <w:rPr>
          <w:rFonts w:cs="Times New Roman" w:ascii="Times New Roman" w:hAnsi="Times New Roman"/>
          <w:sz w:val="24"/>
          <w:szCs w:val="24"/>
        </w:rPr>
        <w:t xml:space="preserve">, em um capítulo intitulado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ropostas Vinculadas aos Eixos Temáticos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 - As propostas que não tenham aderência direta ao conteúdo dos Eixos Temáticos serão denominadas </w:t>
      </w:r>
      <w:r>
        <w:rPr>
          <w:rFonts w:cs="Times New Roman" w:ascii="Times New Roman" w:hAnsi="Times New Roman"/>
          <w:i/>
          <w:iCs/>
          <w:sz w:val="24"/>
          <w:szCs w:val="24"/>
        </w:rPr>
        <w:t>Propostas para Construção de Políticas Educacionais</w:t>
      </w:r>
      <w:r>
        <w:rPr>
          <w:rFonts w:cs="Times New Roman" w:ascii="Times New Roman" w:hAnsi="Times New Roman"/>
          <w:sz w:val="24"/>
          <w:szCs w:val="24"/>
        </w:rPr>
        <w:t xml:space="preserve"> e constarão de um capítulo sob esse título no </w:t>
      </w:r>
      <w:r>
        <w:rPr>
          <w:rFonts w:cs="Times New Roman" w:ascii="Times New Roman" w:hAnsi="Times New Roman"/>
          <w:b/>
          <w:sz w:val="24"/>
          <w:szCs w:val="24"/>
        </w:rPr>
        <w:t>Docu</w:t>
      </w:r>
      <w:r>
        <w:rPr>
          <w:rFonts w:cs="Times New Roman" w:ascii="Times New Roman" w:hAnsi="Times New Roman"/>
          <w:b/>
          <w:bCs/>
          <w:sz w:val="24"/>
          <w:szCs w:val="24"/>
        </w:rPr>
        <w:t>mento-Base do Estado do Rio de Janei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arágrafo único.  </w:t>
      </w:r>
      <w:r>
        <w:rPr>
          <w:rFonts w:cs="Times New Roman" w:ascii="Times New Roman" w:hAnsi="Times New Roman"/>
          <w:sz w:val="24"/>
          <w:szCs w:val="24"/>
        </w:rPr>
        <w:t xml:space="preserve">Uma vez consolidado o </w:t>
      </w:r>
      <w:r>
        <w:rPr>
          <w:rFonts w:cs="Times New Roman" w:ascii="Times New Roman" w:hAnsi="Times New Roman"/>
          <w:b/>
          <w:sz w:val="24"/>
          <w:szCs w:val="24"/>
        </w:rPr>
        <w:t>Documento-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Base do Estado do Rio de Janeiro</w:t>
      </w:r>
      <w:r>
        <w:rPr>
          <w:rFonts w:cs="Times New Roman" w:ascii="Times New Roman" w:hAnsi="Times New Roman"/>
          <w:sz w:val="24"/>
          <w:szCs w:val="24"/>
        </w:rPr>
        <w:t>, o mesmo será impresso e distribuído a cada delegado no momento do credenciamento da Conferência Estadual da Educ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igo 14 - 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lenária Final das Conferências Intermunicipais e a da Cidade do Rio de Janeiro ocorrerão da seguinte maneira: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- As propostas serão votadas e aprovadas quando obtiverem maioria simple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I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intervenção de participantes nas atividades das Conferências Intermunicipais e na da Cidade do Rio de Janeiro deverá acontecer num intervalo de tempo de 03 (três) minutos, com 01(um) minuto para conclusão, limitado ao tempo de interven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As questões de ordem levantadas por um dos participantes deverão versar sobre a pauta em debate e serão resolvidas pela mesa dirigente dos trabalhos ou remetidas para apreciação e posição da Comissão Estadual Organizadora da Conferência, sem prejuízo do andamento das atividad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15</w:t>
      </w:r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Constarão dos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órios de sistematização das Conferências Intermunicipais e na da Cidade do Rio de Janeiro, além das propostas aprovadas nas Plenárias de Eixo, as emendas aprovadas na Plenária Fin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áragrafo único – Para efeito da sistematização do Documento-Base do Estado do Rio de Janeiro, os relatórios de sistematização das Conferências Intermunicipais e da Cidade do Rio de Janeiro devem observar o seguinte format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- Redigidos conforme indicado no Anexo 4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- Digitar na cor azul as emendas aditiva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 - Digitar na cor vermelha as emendas substitutiva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V - Digitar na cor verde as emendas supressiv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PÍTULO V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 COMPOSIÇÃO E PARTICIPAÇÃO NA CONFERÊNCIA ESTADUAL D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UC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igo 16 - </w:t>
      </w:r>
      <w:r>
        <w:rPr>
          <w:rFonts w:cs="Times New Roman" w:ascii="Times New Roman" w:hAnsi="Times New Roman"/>
          <w:sz w:val="24"/>
          <w:szCs w:val="24"/>
        </w:rPr>
        <w:t>A Conferência Estadual da Educação do Rio de Janeiro deverá contar com uma participação representativa de delegados(as)  das instituições federais, estaduais e municipais, organizações, entidades e segmentos sociais; de representantes dos Poderes Executivo, Legislativo e Judiciário; dos sistemas de ensino; dos conselhos escolares; das entidades de trabalhadores(as)  da Educação; de órgãos públicos; de entidades e organizações de pais e de estudantes; da sociedade civil; dos movimentos de afirmação da diversidade; dos Conselhos Municipais e Estadual de Educ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igo 17 </w:t>
      </w:r>
      <w:r>
        <w:rPr>
          <w:rFonts w:cs="Times New Roman" w:ascii="Times New Roman" w:hAnsi="Times New Roman"/>
          <w:sz w:val="24"/>
          <w:szCs w:val="24"/>
        </w:rPr>
        <w:t>– As Comissões Intermunicipais e a da Cidade do Rio de Janeiro seguirão os critérios de participação dos(as) delegados(as) para a Conferência Estadual, observando os segmentos e setores e a densidade populacional, conforme as indicações da Comissão Organizadora Nacion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igo 18 - </w:t>
      </w:r>
      <w:r>
        <w:rPr>
          <w:rFonts w:cs="Times New Roman" w:ascii="Times New Roman" w:hAnsi="Times New Roman"/>
          <w:sz w:val="24"/>
          <w:szCs w:val="24"/>
        </w:rPr>
        <w:t xml:space="preserve">Serão </w:t>
      </w:r>
      <w:r>
        <w:rPr>
          <w:rFonts w:cs="Times New Roman" w:ascii="Times New Roman" w:hAnsi="Times New Roman"/>
          <w:bCs/>
          <w:sz w:val="24"/>
          <w:szCs w:val="24"/>
        </w:rPr>
        <w:t>delegados</w:t>
      </w:r>
      <w:r>
        <w:rPr>
          <w:rFonts w:cs="Times New Roman" w:ascii="Times New Roman" w:hAnsi="Times New Roman"/>
          <w:sz w:val="24"/>
          <w:szCs w:val="24"/>
        </w:rPr>
        <w:t xml:space="preserve">(as) </w:t>
      </w:r>
      <w:r>
        <w:rPr>
          <w:rFonts w:cs="Times New Roman" w:ascii="Times New Roman" w:hAnsi="Times New Roman"/>
          <w:bCs/>
          <w:sz w:val="24"/>
          <w:szCs w:val="24"/>
        </w:rPr>
        <w:t xml:space="preserve"> eleitos</w:t>
      </w:r>
      <w:r>
        <w:rPr>
          <w:rFonts w:cs="Times New Roman" w:ascii="Times New Roman" w:hAnsi="Times New Roman"/>
          <w:sz w:val="24"/>
          <w:szCs w:val="24"/>
        </w:rPr>
        <w:t xml:space="preserve">(as) </w:t>
      </w:r>
      <w:r>
        <w:rPr>
          <w:rFonts w:cs="Times New Roman" w:ascii="Times New Roman" w:hAnsi="Times New Roman"/>
          <w:bCs/>
          <w:sz w:val="24"/>
          <w:szCs w:val="24"/>
        </w:rPr>
        <w:t xml:space="preserve"> para a</w:t>
      </w:r>
      <w:r>
        <w:rPr>
          <w:rFonts w:cs="Times New Roman" w:ascii="Times New Roman" w:hAnsi="Times New Roman"/>
          <w:sz w:val="24"/>
          <w:szCs w:val="24"/>
        </w:rPr>
        <w:t xml:space="preserve"> Conferência Estadual da Educação, os(as)  escolhidos(as)  nas Conferências Intermunicipais e na da Cidade do Rio de Janeiro que tenham participado de todas as atividades e de acordo com a distribuição por segmento no âmbito de suas respectivas entidades, assegurando-se o quantitativo por Município, conforme o que dispõe o </w:t>
      </w:r>
      <w:r>
        <w:rPr>
          <w:rFonts w:cs="Times New Roman" w:ascii="Times New Roman" w:hAnsi="Times New Roman"/>
          <w:bCs/>
          <w:sz w:val="24"/>
          <w:szCs w:val="24"/>
        </w:rPr>
        <w:t xml:space="preserve">Anexo 3 </w:t>
      </w:r>
      <w:r>
        <w:rPr>
          <w:rFonts w:cs="Times New Roman" w:ascii="Times New Roman" w:hAnsi="Times New Roman"/>
          <w:sz w:val="24"/>
          <w:szCs w:val="24"/>
        </w:rPr>
        <w:t>deste Regi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ágrafo único </w:t>
      </w:r>
      <w:r>
        <w:rPr>
          <w:rFonts w:cs="Times New Roman" w:ascii="Times New Roman" w:hAnsi="Times New Roman"/>
          <w:sz w:val="24"/>
          <w:szCs w:val="24"/>
        </w:rPr>
        <w:t>- A listagem de delegados(as)  apresentada à Coordenação Estadual Organizadora da Conferência poderá conter uma relação de suplentes, obedecendo a mesma proporção por seg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19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Serão considerados(as)  delegados(as)  natos(as)  à Conferência Estadual, em todas as suas etapas, os membros titulares da Comissão Organizadora da Conferência Estadual da Educ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 - No impedimento dos titulares, as entidades deverão indicar formalmente seu suplente até o término do credenciamento para a Conferência Estadual de Educ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igo 20 - </w:t>
      </w:r>
      <w:r>
        <w:rPr>
          <w:rFonts w:cs="Times New Roman" w:ascii="Times New Roman" w:hAnsi="Times New Roman"/>
          <w:sz w:val="24"/>
          <w:szCs w:val="24"/>
        </w:rPr>
        <w:t xml:space="preserve">A Comissão Organizadora de cada Conferência Intermunicipal e a da Cidade do Rio de Janeiro deverão inscrever, junto à Comissão Organizadora da Conferência Estadual, os(as) delegados(as) escolhidos(as), </w:t>
      </w:r>
      <w:r>
        <w:rPr>
          <w:rFonts w:cs="Times New Roman" w:ascii="Times New Roman" w:hAnsi="Times New Roman"/>
          <w:bCs/>
          <w:sz w:val="24"/>
          <w:szCs w:val="24"/>
        </w:rPr>
        <w:t>até o dia 30 de agosto de 200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ágrafo único - 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Comissão Organizadora da Conferência Estadual da Educação será responsável pelo processo de homologação dos(as) delegados(as) inscritos(as), até 30 de setembro de 200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PÍTULO V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S RECURS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igo 21. </w:t>
      </w:r>
      <w:r>
        <w:rPr>
          <w:rFonts w:cs="Times New Roman" w:ascii="Times New Roman" w:hAnsi="Times New Roman"/>
          <w:sz w:val="24"/>
          <w:szCs w:val="24"/>
        </w:rPr>
        <w:t>As despesas com a organização e a realização das Conferências Intermunicipais e a da Cidade do Rio de Janeiro ocorrerão à conta de dotações orçamentárias consignadas pelo Ministério da Educação e/ou por recursos de outras font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PÍTULO V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SPOSIÇÕES GER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igo 22. </w:t>
      </w:r>
      <w:r>
        <w:rPr>
          <w:rFonts w:cs="Times New Roman" w:ascii="Times New Roman" w:hAnsi="Times New Roman"/>
          <w:sz w:val="24"/>
          <w:szCs w:val="24"/>
        </w:rPr>
        <w:t>Os casos omissos neste Regimento serão resolvidos pela Comissão Organizadora da Conferência Estadual da Educação do Rio de Janei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rtigo 23 – 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(as) participantes com deficiência deverão registrar na ficha de inscrição o tipo de deficiência, com o objetivo de garantir a acessibilidade em todas as etapas das Conferências Intermunicipais e da Cidade do Rio de Janeiro.</w:t>
      </w:r>
    </w:p>
    <w:p>
      <w:pPr>
        <w:pStyle w:val="Normal"/>
        <w:tabs>
          <w:tab w:val="clear" w:pos="708"/>
          <w:tab w:val="left" w:pos="9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NEXO 1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FERÊNCIAS INTERMUNICIPAIS DE EDUCAÇÃO  DO ESTADO DO RIO DE JANEIRO – CONAE-RJ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stribuição dos municípios pelos pólos intermunicipa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ólo 1 - Rio de Janeir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ólo 2 - Metropolitana I e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unicípio-sede –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Nova Iguaçu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unicípios participantes: Japeri, Mesquita, Nilópolis, Queimados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lo3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Metropolitana I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unicípio-sede - Duque de Caxias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unicípios participantes: Guapimirim, Magé, São João de Meriti e Belford Rox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ólo 4 - Metropolitana III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unicípio-sede -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Niterói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unicípios participantes: Itaboraí, Maricá, Rio Bonito, São Gonçalo, Silva Jardim e Tanguá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ólo 5 - Norte I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unicípio-sede -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Campos dos Goytacas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Municípios participantes: Cambuci, Italva, Cardos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oreira, São Fidélis, São Francisco de Itabapoana e São João da Bar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ólo 6 - Norte II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unicípio-sede -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Macaé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unicípios participantes: Rio das Ostras, Carapebus, Conceição de Macabu, Quissamã e Casimiro de Abre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ólo 7 - Noroeste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unicípio-sede -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Itaperun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unicípios participantes: Aperibé, Bom Jesus de Itabapoana, Itaocara, Lages do Muriaé, Miracema, Natividade, Porciúncula, Varre e Sai, Santo Antonio de Pádua e São José de Ubá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ólo 8 - Médio Paraíb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unicípio-sede -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Volta Redond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unicípios participantes:Resende, Barra Mansa, Barra do Piraí, Itatiaia, Pinheiral, Piraí, Porto Real, Rio Claro, Rio das Flores, Quatis e Valenç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ólo 9-Centro Sul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Município–sede -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Três Rios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unicípios participantes:Vassouras, Areal, Comendador Levy Gasparian, Engenheiro Paulo de Frontin, Mendes, Miguel Pereira, Paraíba do Sul, Paty do Alferes e Sapuca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ólo 10 - Baía de Ilha Grande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unicípio-sede -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Seropédi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Municípios participantes: Paracambi, Angra dos Reis, Mangaratiba, Paraty e Itagua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ólo 11 - Região Serran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unicípio-sede -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Nova Friburgo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unicípios participantes: Bom Jardim, Cachoeiras de Macacu, Cantagalo, Carmo, Cordeiro, Duas Barras, Macuco, Petrópolis, São Sebastião do Alto, Santa Maria Madalena, São José do Vale do Rio Preto, Sumidouro, Trajano de Moraes e Teresópoli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ólo 12 - Baixada Litorânea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unicípio-sede -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Araruam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unicípios participantes: Arraial do Cabo, Armação de Búzios, Cabo Frio, Iguaba, Saquarema e São Pedro da Alde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jc w:val="center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TextBodyIndent"/>
        <w:spacing w:lineRule="auto" w:line="360"/>
        <w:jc w:val="center"/>
        <w:rPr>
          <w:rFonts w:ascii="Times" w:hAnsi="Times" w:cs="Times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  <w:t>ANEXO 2</w:t>
      </w:r>
    </w:p>
    <w:p>
      <w:pPr>
        <w:pStyle w:val="TextBodyIndent"/>
        <w:spacing w:lineRule="auto" w:line="360"/>
        <w:jc w:val="center"/>
        <w:rPr>
          <w:rFonts w:ascii="Times" w:hAnsi="Times" w:cs="Times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  <w:t>Programação das Conferências Intermunicipais e da Conferência da Cidade do- Rio de Janeiro)</w:t>
      </w:r>
    </w:p>
    <w:p>
      <w:pPr>
        <w:pStyle w:val="TextBodyIndent"/>
        <w:spacing w:lineRule="auto" w:line="360"/>
        <w:ind w:right="198" w:hanging="0"/>
        <w:rPr>
          <w:rFonts w:ascii="Times" w:hAnsi="Times" w:cs="Times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  <w:t>1° dia:</w:t>
      </w:r>
    </w:p>
    <w:p>
      <w:pPr>
        <w:pStyle w:val="TextBodyIndent"/>
        <w:spacing w:lineRule="auto" w:line="360"/>
        <w:ind w:right="198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8h – Inscrições</w:t>
      </w:r>
    </w:p>
    <w:p>
      <w:pPr>
        <w:pStyle w:val="TextBodyIndent"/>
        <w:spacing w:lineRule="atLeast" w:line="200"/>
        <w:ind w:right="198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9h – Abertura </w:t>
      </w:r>
    </w:p>
    <w:p>
      <w:pPr>
        <w:pStyle w:val="TextBodyIndent"/>
        <w:numPr>
          <w:ilvl w:val="0"/>
          <w:numId w:val="1"/>
        </w:numPr>
        <w:spacing w:lineRule="atLeast" w:line="200"/>
        <w:ind w:left="1080" w:right="198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Composição da mesa</w:t>
      </w:r>
    </w:p>
    <w:p>
      <w:pPr>
        <w:pStyle w:val="TextBodyIndent"/>
        <w:numPr>
          <w:ilvl w:val="0"/>
          <w:numId w:val="1"/>
        </w:numPr>
        <w:spacing w:lineRule="atLeast" w:line="200"/>
        <w:ind w:left="1080" w:right="198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Fala de um dos membros da CONAE-RJ, apresentando a Conferência com texto elaborado pela comissão temática;</w:t>
      </w:r>
    </w:p>
    <w:p>
      <w:pPr>
        <w:pStyle w:val="TextBodyIndent"/>
        <w:numPr>
          <w:ilvl w:val="0"/>
          <w:numId w:val="1"/>
        </w:numPr>
        <w:spacing w:lineRule="atLeast" w:line="200"/>
        <w:ind w:left="1080" w:right="198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Fala do coordenador regional, conduzindo a aprovação do regimento desta Conferência.</w:t>
      </w:r>
    </w:p>
    <w:p>
      <w:pPr>
        <w:pStyle w:val="TextBodyIndent"/>
        <w:spacing w:lineRule="auto" w:line="360"/>
        <w:ind w:right="198" w:hanging="180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</w:t>
      </w:r>
      <w:r>
        <w:rPr>
          <w:rFonts w:cs="Times" w:ascii="Times" w:hAnsi="Times"/>
          <w:sz w:val="24"/>
        </w:rPr>
        <w:t xml:space="preserve">10h30min - Intervalo          </w:t>
      </w:r>
    </w:p>
    <w:p>
      <w:pPr>
        <w:pStyle w:val="TextBodyIndent"/>
        <w:spacing w:lineRule="atLeast" w:line="200"/>
        <w:ind w:left="900" w:right="198" w:hanging="90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11h-12h30min – trabalho em grupos nas salas, organizados pelos seis eixos. Cada eixo terá um provocador convidado, com visão local, que trará aspectos epistemológicos e políticos sobre o eixo, e um coordenador que garantirá a seqüência do trabalho e o tempo de fala de cada participante do grupo. Um relator escolhido pelo grupo fará um registro sistematizado das discussões.</w:t>
      </w:r>
    </w:p>
    <w:p>
      <w:pPr>
        <w:pStyle w:val="TextBodyIndent"/>
        <w:spacing w:lineRule="auto" w:line="360"/>
        <w:ind w:left="900" w:right="198" w:hanging="90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12h30min-14h – Almoço</w:t>
      </w:r>
    </w:p>
    <w:p>
      <w:pPr>
        <w:pStyle w:val="TextBodyIndent"/>
        <w:spacing w:lineRule="atLeast" w:line="200"/>
        <w:ind w:left="900" w:right="198" w:hanging="90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14h-17h30min – continuidade do trabalho em grupos nas salas, organizados pelos seis eixos, para discussão do documento-referência. Serão feitas as interferências dos participantes do eixo para acréscimos, modificações ou supressões nos parágrafos do respectivo eixo do documento-base. Deverão ser mantidos o relator e o coordenador do horário da manhã.</w:t>
      </w:r>
    </w:p>
    <w:p>
      <w:pPr>
        <w:pStyle w:val="TextBodyIndent"/>
        <w:ind w:left="902" w:right="198" w:hanging="902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17h30min-18h30min – sistematização da relatoria de cada eixo, para apresentação na plenária.</w:t>
      </w:r>
    </w:p>
    <w:p>
      <w:pPr>
        <w:pStyle w:val="TextBodyIndent"/>
        <w:spacing w:lineRule="auto" w:line="360"/>
        <w:ind w:left="902" w:right="198" w:hanging="902"/>
        <w:rPr>
          <w:rFonts w:ascii="Times" w:hAnsi="Times" w:cs="Times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  <w:t>2° dia:</w:t>
      </w:r>
    </w:p>
    <w:p>
      <w:pPr>
        <w:pStyle w:val="TextBodyIndent"/>
        <w:spacing w:lineRule="auto" w:line="360"/>
        <w:ind w:left="902" w:right="198" w:hanging="902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9h-12h – Plenária </w:t>
      </w:r>
    </w:p>
    <w:p>
      <w:pPr>
        <w:pStyle w:val="TextBodyIndent"/>
        <w:spacing w:lineRule="atLeast" w:line="200"/>
        <w:ind w:left="902" w:right="198" w:hanging="902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</w:t>
      </w:r>
      <w:r>
        <w:rPr>
          <w:rFonts w:cs="Times" w:ascii="Times" w:hAnsi="Times"/>
          <w:sz w:val="24"/>
        </w:rPr>
        <w:t>–</w:t>
      </w:r>
      <w:r>
        <w:rPr>
          <w:rFonts w:eastAsia="Times" w:cs="Times" w:ascii="Times" w:hAnsi="Times"/>
          <w:sz w:val="24"/>
        </w:rPr>
        <w:t xml:space="preserve"> </w:t>
      </w:r>
      <w:r>
        <w:rPr>
          <w:rFonts w:cs="Times" w:ascii="Times" w:hAnsi="Times"/>
          <w:sz w:val="24"/>
        </w:rPr>
        <w:t>Discussão dos eixos I, II e III. Votação das propostas, para consolidar o documento final.</w:t>
      </w:r>
    </w:p>
    <w:p>
      <w:pPr>
        <w:pStyle w:val="TextBodyIndent"/>
        <w:spacing w:lineRule="atLeast" w:line="200"/>
        <w:ind w:left="902" w:right="198" w:hanging="902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12h-13h30min – Almoço</w:t>
      </w:r>
    </w:p>
    <w:p>
      <w:pPr>
        <w:pStyle w:val="TextBodyIndent"/>
        <w:spacing w:lineRule="atLeast" w:line="200"/>
        <w:ind w:left="902" w:right="198" w:hanging="902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13h30min-16h30min – Plenária</w:t>
      </w:r>
    </w:p>
    <w:p>
      <w:pPr>
        <w:pStyle w:val="TextBodyIndent"/>
        <w:spacing w:lineRule="atLeast" w:line="200"/>
        <w:ind w:left="902" w:right="198" w:hanging="902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</w:t>
      </w:r>
      <w:r>
        <w:rPr>
          <w:rFonts w:cs="Times" w:ascii="Times" w:hAnsi="Times"/>
          <w:sz w:val="24"/>
        </w:rPr>
        <w:t>–</w:t>
      </w:r>
      <w:r>
        <w:rPr>
          <w:rFonts w:eastAsia="Times" w:cs="Times" w:ascii="Times" w:hAnsi="Times"/>
          <w:sz w:val="24"/>
        </w:rPr>
        <w:t xml:space="preserve"> </w:t>
      </w:r>
      <w:r>
        <w:rPr>
          <w:rFonts w:cs="Times" w:ascii="Times" w:hAnsi="Times"/>
          <w:sz w:val="24"/>
        </w:rPr>
        <w:t>Discussão dos eixos IV, V e VI. Votação das propostas, para consolidar o documento final.</w:t>
      </w:r>
    </w:p>
    <w:p>
      <w:pPr>
        <w:pStyle w:val="TextBodyIndent"/>
        <w:spacing w:lineRule="atLeast" w:line="200"/>
        <w:ind w:left="902" w:right="198" w:hanging="902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16h30min-17h  - Intervalo </w:t>
      </w:r>
    </w:p>
    <w:p>
      <w:pPr>
        <w:pStyle w:val="TextBodyIndent"/>
        <w:spacing w:lineRule="atLeast" w:line="200"/>
        <w:ind w:left="902" w:right="198" w:firstLine="658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- Sistematização da relatoria das discussões dos seis eixos.</w:t>
      </w:r>
    </w:p>
    <w:p>
      <w:pPr>
        <w:pStyle w:val="TextBodyIndent"/>
        <w:spacing w:lineRule="atLeast" w:line="200"/>
        <w:ind w:left="902" w:right="198" w:hanging="902"/>
        <w:rPr/>
      </w:pPr>
      <w:r>
        <w:rPr>
          <w:rFonts w:cs="Times" w:ascii="Times" w:hAnsi="Times"/>
          <w:sz w:val="24"/>
        </w:rPr>
        <w:t>17h-18h – Eleição dos delegados, proporcionalmente às categorias representadas nos municípios da região: professores, estudantes, gestores e funcionários técnico-administrativos das redes pública e privada das etapas da educação básica e do ensino superior, pais de alunos, participantes dos movimentos sociais e dos sindicatos.</w:t>
      </w:r>
      <w:r>
        <w:rPr>
          <w:rFonts w:cs="Times" w:ascii="Times" w:hAnsi="Times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ANEXO 3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Distribuição quantitativa de delegados por município e por segmento, definida proporcionalmente à população residente, conforme dados do IBGE e determinação da Coordenação Organizadora Nacion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NEXO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</w:rPr>
        <w:t>CONAE-R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Construindo o Sistema Nacional Articulado de Educação: Plano Nacional de Educação, suas Diretrizes e Estratégias de Aç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latório de sistematização das propostas de emendas a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CUMENTO REFERÊNC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s Grupos de Trabalho das Conferências Intermunicipais da Educação do Estado do Rio de Janeiro e da Cidade do Rio de Janeiro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-  Informações gerais da Conferênci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ólo: 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nicípio-sede: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cal (nome da escola ou do espaço onde aconteceu a Conferência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- ................. e ........................ de ............. de 200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-  Grupo de Trabalho - GT (assinalar o Eixo Temático)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  ) I </w:t>
      </w:r>
      <w:r>
        <w:rPr>
          <w:rFonts w:cs="Times New Roman" w:ascii="Times New Roman" w:hAnsi="Times New Roman"/>
          <w:color w:val="000000"/>
          <w:sz w:val="24"/>
          <w:szCs w:val="24"/>
        </w:rPr>
        <w:t>- Papel do Estado na Garantia do Direito à Educação de Qualidade: Organização e Regulação da Educação Naciona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    ) II –</w:t>
      </w:r>
      <w:r>
        <w:rPr>
          <w:rFonts w:cs="Times New Roman" w:ascii="Times New Roman" w:hAnsi="Times New Roman"/>
          <w:color w:val="000000"/>
          <w:sz w:val="24"/>
          <w:szCs w:val="24"/>
        </w:rPr>
        <w:t>Qualidade da Educação, Gestão Democrática e Avaliação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    ) III </w:t>
      </w:r>
      <w:r>
        <w:rPr>
          <w:rFonts w:cs="Times New Roman" w:ascii="Times New Roman" w:hAnsi="Times New Roman"/>
          <w:color w:val="000000"/>
          <w:sz w:val="24"/>
          <w:szCs w:val="24"/>
        </w:rPr>
        <w:t>– Democratização do Acesso, Permanência e Sucesso Escolar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    ) IV </w:t>
      </w:r>
      <w:r>
        <w:rPr>
          <w:rFonts w:cs="Times New Roman" w:ascii="Times New Roman" w:hAnsi="Times New Roman"/>
          <w:color w:val="000000"/>
          <w:sz w:val="24"/>
          <w:szCs w:val="24"/>
        </w:rPr>
        <w:t>- Formação e Valorização dos Profissionais da Educação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    ) V </w:t>
      </w:r>
      <w:r>
        <w:rPr>
          <w:rFonts w:cs="Times New Roman" w:ascii="Times New Roman" w:hAnsi="Times New Roman"/>
          <w:color w:val="000000"/>
          <w:sz w:val="24"/>
          <w:szCs w:val="24"/>
        </w:rPr>
        <w:t>- Financiamento da Educação e Controle Social;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    ) VI </w:t>
      </w:r>
      <w:r>
        <w:rPr>
          <w:rFonts w:cs="Times New Roman" w:ascii="Times New Roman" w:hAnsi="Times New Roman"/>
          <w:color w:val="000000"/>
          <w:sz w:val="24"/>
          <w:szCs w:val="24"/>
        </w:rPr>
        <w:t>- Justiça Social, Educação e Trabalho: Inclusão, Diversidade e Igualdad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– Informar o número de pessoas participantes do GT-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– Informar os segmentos sociais participantes do Grupo de Trabalho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– Dados do relator do GT responsável pelo preenchimento deste Relatório</w:t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completo:....................................................................................................</w:t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gmento que representa:...................................................................................</w:t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:..................................................................................................................</w:t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fones: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– Breve resumo do debate no GT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– Preencher as propostas de emendas ao Documento Referência da CONA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               Tipo de emenda                                   Proposta de alteração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terado               aditiva/substitutiva/supressiva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620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4:00:00Z</dcterms:created>
  <dc:creator>Berta</dc:creator>
  <dc:description/>
  <cp:keywords/>
  <dc:language>en-US</dc:language>
  <cp:lastModifiedBy>apereira</cp:lastModifiedBy>
  <cp:lastPrinted>2009-05-29T09:38:00Z</cp:lastPrinted>
  <dcterms:modified xsi:type="dcterms:W3CDTF">2009-06-24T14:00:00Z</dcterms:modified>
  <cp:revision>2</cp:revision>
  <dc:subject/>
  <dc:title/>
</cp:coreProperties>
</file>